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Е К Л А Р А Ц И Я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ЗА ЗАЩИТА НА ЛИЧНИТЕ ДАННИ</w:t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Долуподписаният/те родител/и / настойник/ци на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i/>
          <w:lang w:eastAsia="ar-SA"/>
        </w:rPr>
        <w:t xml:space="preserve">....................................................................................................................................................................... </w:t>
      </w:r>
      <w:r>
        <w:rPr>
          <w:i/>
          <w:sz w:val="20"/>
          <w:szCs w:val="20"/>
          <w:lang w:eastAsia="ar-SA"/>
        </w:rPr>
        <w:t>(трите имена на детето)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на основание Регламент (ЕС) 2016/679 на Европейския парламент и на съвета от 27.04.2016 г. относно защитата на физическите лица във връзка с обработването на лични данни, връзка с чл. 11a, ал. 1 от Закона за закрила на детето,</w:t>
      </w:r>
      <w:r>
        <w:rPr>
          <w:i/>
          <w:sz w:val="22"/>
          <w:szCs w:val="22"/>
          <w:lang w:eastAsia="ar-SA"/>
        </w:rPr>
        <w:t xml:space="preserve"> връзка с чл. 125 от Семейния кодекс, връзка с чл.4 от Закона за лицата и семейството, връзка със Закона за предучилищното и училищното образование, в качеството ми/ни на законен/ни и пълноправен/ни родител/и на малолетн/aта/ия ми/ни дъщеря/син  </w:t>
      </w:r>
    </w:p>
    <w:p>
      <w:pPr>
        <w:pStyle w:val="Normal"/>
        <w:suppressAutoHyphens w:val="true"/>
        <w:ind w:firstLine="142"/>
        <w:jc w:val="center"/>
        <w:rPr>
          <w:b/>
          <w:b/>
          <w:i/>
          <w:i/>
          <w:color w:val="000000"/>
          <w:sz w:val="22"/>
          <w:szCs w:val="22"/>
          <w:lang w:eastAsia="ar-SA"/>
        </w:rPr>
      </w:pPr>
      <w:r>
        <w:rPr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/>
      </w:pPr>
      <w:r>
        <w:rPr>
          <w:b/>
          <w:color w:val="000000"/>
          <w:sz w:val="22"/>
          <w:szCs w:val="22"/>
          <w:lang w:eastAsia="ar-SA"/>
        </w:rPr>
        <w:t>ДЕКЛАРИРАМ/Е: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че съм/ме запознат/и с горецитираните нормативни документи и давам/е своето информирано писмено съгласие личните ми/ни данни, както и тези на моето/нашето малолетно дете да бъдат събирани, обработвани и съхранявани за неговото записване в детската градина, за осъществяване на неговото обучение, възпитание и социализация и във връзка с издаване на документи на името намоето/нашето дете, както и за изпълнение на Наредба № 8 от 11.08.2016 г. за информацията и документите за системата на предучилищното и училищното образование.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</w:r>
      <w:r>
        <w:rPr>
          <w:b/>
          <w:color w:val="000000"/>
          <w:sz w:val="22"/>
          <w:szCs w:val="22"/>
          <w:lang w:eastAsia="ar-SA"/>
        </w:rPr>
        <w:t>Декларирам/е, че съм/сме запознати с условията за обработване на лични данни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Helvetica"/>
          <w:b/>
          <w:b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rFonts w:eastAsia="Helvetica"/>
          <w:b/>
          <w:color w:val="000000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Helvetica"/>
          <w:b/>
          <w:color w:val="000000"/>
          <w:kern w:val="2"/>
          <w:sz w:val="22"/>
          <w:szCs w:val="22"/>
          <w:shd w:fill="FFFFFF" w:val="clear"/>
          <w:lang w:eastAsia="ar-SA"/>
        </w:rPr>
        <w:t xml:space="preserve">Декларатор: </w:t>
      </w:r>
      <w:r>
        <w:rPr>
          <w:rFonts w:eastAsia="Helvetica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pPr>
      <w:r>
        <w:rPr>
          <w:rFonts w:eastAsia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                                                                           </w:t>
      </w: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  <w:t>(име, фамилия на майка)                                                                                   (подпис)</w:t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pP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Helvetica"/>
          <w:b/>
          <w:color w:val="000000"/>
          <w:kern w:val="2"/>
          <w:sz w:val="22"/>
          <w:szCs w:val="22"/>
          <w:shd w:fill="FFFFFF" w:val="clear"/>
          <w:lang w:eastAsia="ar-SA"/>
        </w:rPr>
        <w:t xml:space="preserve">Декларатор: </w:t>
      </w:r>
      <w:r>
        <w:rPr>
          <w:rFonts w:eastAsia="Helvetica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pPr>
      <w:r>
        <w:rPr>
          <w:rFonts w:eastAsia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                                                                           </w:t>
      </w: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  <w:t>(име, фамилия на баща)                                                                                   (подпис)</w:t>
      </w:r>
    </w:p>
    <w:p>
      <w:pPr>
        <w:pStyle w:val="Normal"/>
        <w:rPr>
          <w:rFonts w:eastAsia="Helvetica"/>
          <w:color w:val="000000"/>
          <w:kern w:val="2"/>
          <w:sz w:val="20"/>
          <w:szCs w:val="20"/>
          <w:shd w:fill="FFFFFF" w:val="clear"/>
          <w:lang w:eastAsia="ar-SA"/>
        </w:rPr>
      </w:pPr>
      <w:r>
        <w:rPr>
          <w:rFonts w:eastAsia="Helvetica"/>
          <w:color w:val="00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: </w:t>
      </w:r>
      <w:r>
        <w:rPr>
          <w:b/>
          <w:sz w:val="20"/>
          <w:szCs w:val="20"/>
        </w:rPr>
        <w:t xml:space="preserve">…………………………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Иформацията, съдържаща лични данни, е необходима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записване на детето в </w:t>
      </w:r>
      <w:r>
        <w:rPr/>
        <w:t>Национална електронна информационна система за предучилищно и училищно образование – НЕИСПУ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 записване на детето в Електронния дневник на детската гради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рка от контролните органи от Столична регионална здравна инспек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рки от контролни органи, оторизирани да осъществяват контрол на дейността на ДГ № 18 „Детски свят“ като образователна институ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sz w:val="22"/>
          <w:szCs w:val="22"/>
        </w:rPr>
        <w:t>ЗА АДРЕС И ДАННИ ЗА РОДИТЕЛИТЕ НА ДЕТЕ В ДГ № 18 „ДЕТСКИ СВЯТ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........................................................……………………....………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име, презиме, фамилия на детето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роден/а на ..…................................ година, в гр. 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Настоящ адрес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р. ……………, бул./ж.к./ул./ …….............………...………….........…бл........ № …..... вх......... ет. ...... ап. 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Майка ………………………………….........……………...................……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работа на майката ................................................................................... длъжност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б.телефон на майката ......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л.поща на майката: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аща …………………………………..........………………...................……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сторабота на бащата .................................................................................... длъжност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об.телефон на бащата ..........................................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л.поща на бащата 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чен лекар на детето .................................................................................. телефон 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име, фамил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Декларираме</w:t>
      </w:r>
      <w:r>
        <w:rPr>
          <w:sz w:val="22"/>
          <w:szCs w:val="22"/>
        </w:rPr>
        <w:t>, че сме запознати с правата и задълженията на родителите, с Правилника за дейността на ДГ № 18 „Детски свят”, Наредбата за определяне и администриране на местните такси и цени на услуги на Столичен общински съвет, със списъка на медицинските изследвания и документи, които трябва да представим при записване и постъпване на детето в ДГ № 18 „Детски свят“ и с всички законови и подзаконови нормативни актове, които регламентират дейността на ДГ № 18 „Детски свят“ като образователна институция.</w:t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ларираме</w:t>
      </w:r>
      <w:r>
        <w:rPr>
          <w:sz w:val="22"/>
          <w:szCs w:val="22"/>
        </w:rPr>
        <w:t>, че детето ни ще бъде водено и взимано от детската градина освен от родителите си и от пълнолетни лица, както следва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49"/>
        <w:gridCol w:w="2564"/>
        <w:gridCol w:w="23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презиме, фамилия на лиц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ъзка с дете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22"/>
          <w:szCs w:val="22"/>
          <w:shd w:fill="FFFFFF" w:val="clear"/>
          <w:lang w:eastAsia="ar-SA"/>
        </w:rPr>
      </w:pPr>
      <w:r>
        <w:rPr>
          <w:rFonts w:eastAsia="Helvetica"/>
          <w:b/>
          <w:color w:val="000000"/>
          <w:kern w:val="2"/>
          <w:sz w:val="22"/>
          <w:szCs w:val="22"/>
          <w:shd w:fill="FFFFFF" w:val="clear"/>
          <w:lang w:eastAsia="ar-SA"/>
        </w:rPr>
        <w:t xml:space="preserve">Декларатор: </w:t>
      </w:r>
      <w:r>
        <w:rPr>
          <w:rFonts w:eastAsia="Helvetica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                                                                           </w:t>
      </w: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  <w:t>(име, фамилия на родител)                                                                                   (подпис)</w:t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pP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pP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Helvetica"/>
          <w:b/>
          <w:color w:val="000000"/>
          <w:kern w:val="2"/>
          <w:sz w:val="22"/>
          <w:szCs w:val="22"/>
          <w:shd w:fill="FFFFFF" w:val="clear"/>
          <w:lang w:eastAsia="ar-SA"/>
        </w:rPr>
        <w:t xml:space="preserve">Декларатор: </w:t>
      </w:r>
      <w:r>
        <w:rPr>
          <w:rFonts w:eastAsia="Helvetica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 w:val="18"/>
          <w:szCs w:val="18"/>
          <w:shd w:fill="FFFFFF" w:val="clear"/>
          <w:lang w:eastAsia="ar-SA"/>
        </w:rPr>
        <w:t xml:space="preserve">                                                                            </w:t>
      </w:r>
      <w:r>
        <w:rPr>
          <w:rFonts w:eastAsia="Helvetica"/>
          <w:color w:val="000000"/>
          <w:kern w:val="2"/>
          <w:sz w:val="18"/>
          <w:szCs w:val="18"/>
          <w:shd w:fill="FFFFFF" w:val="clear"/>
          <w:lang w:eastAsia="ar-SA"/>
        </w:rPr>
        <w:t>(име, фамилия на родител)                                                                                   (подпис)</w:t>
      </w:r>
    </w:p>
    <w:p>
      <w:pPr>
        <w:pStyle w:val="Normal"/>
        <w:rPr>
          <w:rFonts w:eastAsia="Helvetica"/>
          <w:color w:val="000000"/>
          <w:kern w:val="2"/>
          <w:sz w:val="20"/>
          <w:szCs w:val="20"/>
          <w:shd w:fill="FFFFFF" w:val="clear"/>
          <w:lang w:eastAsia="ar-SA"/>
        </w:rPr>
      </w:pPr>
      <w:r>
        <w:rPr>
          <w:rFonts w:eastAsia="Helvetica"/>
          <w:color w:val="000000"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</w:t>
      </w:r>
      <w:r>
        <w:rPr>
          <w:b/>
          <w:sz w:val="20"/>
          <w:szCs w:val="20"/>
        </w:rPr>
        <w:t xml:space="preserve">…………………………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jc w:val="right"/>
      <w:rPr>
        <w:rFonts w:ascii="Calibri" w:hAnsi="Calibri" w:cs="Calibri"/>
      </w:rPr>
    </w:pPr>
    <w:r>
      <w:rPr>
        <w:rFonts w:cs="Calibri" w:ascii="Calibri" w:hAnsi="Calibri"/>
        <w:spacing w:val="60"/>
      </w:rPr>
      <w:t>Стр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4:00Z</dcterms:created>
  <dc:creator>Stefka Stefanova</dc:creator>
  <dc:description/>
  <cp:keywords/>
  <dc:language>en-US</dc:language>
  <cp:lastModifiedBy>2222945</cp:lastModifiedBy>
  <cp:lastPrinted>2023-05-15T12:36:00Z</cp:lastPrinted>
  <dcterms:modified xsi:type="dcterms:W3CDTF">2023-05-15T09:39:00Z</dcterms:modified>
  <cp:revision>25</cp:revision>
  <dc:subject/>
  <dc:title>Целодневна детска градина № 77 „Магнолия”</dc:title>
</cp:coreProperties>
</file>